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4279900" cy="560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721100" cy="500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25T07:18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