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517900" cy="4997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5-25T07:10:3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