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536"/>
        <w:gridCol w:w="598"/>
        <w:gridCol w:w="1417"/>
        <w:gridCol w:w="537"/>
        <w:gridCol w:w="597"/>
        <w:gridCol w:w="1662"/>
        <w:gridCol w:w="465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正塑料包装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聃</w:t>
            </w:r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3105205</w:t>
            </w:r>
            <w:bookmarkEnd w:id="4"/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名县阳平路西段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名县阳平路西段北侧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;14.02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用塑料编织袋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01.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7T09:5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