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华正塑料包装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86360</wp:posOffset>
            </wp:positionV>
            <wp:extent cx="9906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2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5-21T05:20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