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28"/>
        <w:gridCol w:w="80"/>
        <w:gridCol w:w="709"/>
        <w:gridCol w:w="1418"/>
        <w:gridCol w:w="1417"/>
        <w:gridCol w:w="350"/>
        <w:gridCol w:w="206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利源百发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雅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4356358</w:t>
            </w:r>
            <w:bookmarkEnd w:id="4"/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新发地银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水嘉伦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间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新发地银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水嘉伦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间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9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职业健康安全管理活动。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13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蒙生</cp:lastModifiedBy>
  <cp:lastPrinted>2018-05-31T08:24:00Z</cp:lastPrinted>
  <dcterms:modified xsi:type="dcterms:W3CDTF">2022-06-24T09:59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