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蜀畅达肉类食品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544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7075" cy="298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71060" cy="2996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06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12-24T23:31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