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蜀畅达肉类食品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品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Cs w:val="22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12-16T14:18:4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