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</w:rPr>
              <w:t>蒋得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四川蜀畅达肉类食品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  <w:lang w:val="en-US" w:eastAsia="zh-CN"/>
              </w:rPr>
              <w:t>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5" w:name="组织名称"/>
            <w:r>
              <w:rPr>
                <w:rFonts w:ascii="宋体" w:hAnsi="宋体" w:cs="宋体"/>
                <w:szCs w:val="21"/>
              </w:rPr>
              <w:t>四川蜀畅达肉类食品有限责任公司</w:t>
            </w:r>
            <w:bookmarkEnd w:id="5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12-17T13:55:4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