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0-2018-Q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蜀畅达肉类食品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2-81656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71828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万秋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牛的屠宰及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蒋得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181997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19T07:54:2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