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蜀畅达肉类食品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0-2018-Q-2019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2.1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19-12-16T13:36:2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