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十堰诺晨工贸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155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7:06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