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庆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7"/>
        <w:gridCol w:w="708"/>
        <w:gridCol w:w="531"/>
        <w:gridCol w:w="603"/>
        <w:gridCol w:w="1471"/>
        <w:gridCol w:w="1371"/>
        <w:gridCol w:w="12"/>
        <w:gridCol w:w="2106"/>
        <w:gridCol w:w="1079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诺晨工贸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益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780016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公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朝阳路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11-4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车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;17.10.02</w:t>
            </w:r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锈油、一般机械零部件的加工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54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7T07:3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