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省文安县国营小务农场光华弹簧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4150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7-19T02:48:1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