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1605</wp:posOffset>
            </wp:positionH>
            <wp:positionV relativeFrom="paragraph">
              <wp:posOffset>-758190</wp:posOffset>
            </wp:positionV>
            <wp:extent cx="6523355" cy="9618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文安县国营小务农场光华弹簧厂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1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-779780</wp:posOffset>
            </wp:positionV>
            <wp:extent cx="6485890" cy="9663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省文安县国营小务农场光华弹簧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1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21T02:59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