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文安县国营小务农场光华弹簧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苏连荣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61568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安县小务农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安县小务农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的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1T09:1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