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36525</wp:posOffset>
            </wp:positionH>
            <wp:positionV relativeFrom="paragraph">
              <wp:posOffset>-542290</wp:posOffset>
            </wp:positionV>
            <wp:extent cx="6842760" cy="9789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842760" cy="978979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省文安县国营小务农场光华弹簧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41-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7-21T02:54:3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