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可远建材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2857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17208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可远建材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93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2857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2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20T02:07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