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yellow"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highlight w:val="yellow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highlight w:val="yellow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yellow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Arial"/>
                <w:spacing w:val="20"/>
                <w:highlight w:val="yellow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735</wp:posOffset>
            </wp:positionH>
            <wp:positionV relativeFrom="paragraph">
              <wp:posOffset>166370</wp:posOffset>
            </wp:positionV>
            <wp:extent cx="371475" cy="365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93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可远建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5-20T03:17:0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