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5"/>
        <w:gridCol w:w="705"/>
        <w:gridCol w:w="117"/>
        <w:gridCol w:w="588"/>
        <w:gridCol w:w="1695"/>
        <w:gridCol w:w="695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可远建材有限公司</w:t>
            </w:r>
            <w:bookmarkEnd w:id="2"/>
          </w:p>
        </w:tc>
      </w:tr>
      <w:tr>
        <w:trPr>
          <w:trHeight w:val="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子英</w:t>
            </w:r>
            <w:bookmarkEnd w:id="3"/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：四川省成都市青白江区创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经营地：四川省成都市新都区文家一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</w:t>
            </w:r>
            <w:bookmarkEnd w:id="13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02.00;29.12.00</w:t>
            </w:r>
            <w:bookmarkEnd w:id="15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测管、塑料波纹管、预应力金属波纹管的生产；钢筋网片、土工材料、建筑材料销售</w:t>
            </w:r>
            <w:bookmarkEnd w:id="16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7T06:52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