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641-2021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湖北华博新材料科技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余祖华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16776265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16776265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湖北麻城经济开发区（金陵路以南、兴发路以西、兴隆路以东、金虹大道以北区域）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铝镁合金棒的生产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 xml:space="preserve">3.0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远程</w:t>
            </w:r>
            <w:r>
              <w:rPr>
                <w:color w:val="000000"/>
                <w:szCs w:val="21"/>
              </w:rPr>
              <w:t>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 xml:space="preserve">3.0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德军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36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2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13366362927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62810</wp:posOffset>
                  </wp:positionH>
                  <wp:positionV relativeFrom="paragraph">
                    <wp:posOffset>337820</wp:posOffset>
                  </wp:positionV>
                  <wp:extent cx="978535" cy="43561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100" r="-4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06195</wp:posOffset>
                  </wp:positionH>
                  <wp:positionV relativeFrom="paragraph">
                    <wp:posOffset>25400</wp:posOffset>
                  </wp:positionV>
                  <wp:extent cx="702945" cy="39751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90" r="-5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鞠录梅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5.17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5.17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2-05-20T12:2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