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641-2021-2022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湖北华博新材料科技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鞠录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36600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6636292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远程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2-05-20T12:31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