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鑫源仪器仪表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建岭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30193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牡丹区高庄经济开发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牡丹区高庄经济开发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石油分析仪器、制药生化仪器、加热仪器的生产和服务（不含需许可证及型式批准部分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3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