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444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菏泽市鑫源仪器仪表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488315</wp:posOffset>
                </wp:positionV>
                <wp:extent cx="659765" cy="66421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6-18T09:21:00Z</dcterms:modified>
  <cp:revision>1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