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沧州海广管件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卷管、常压法兰、常压管件的加工及销售；管材、阀门、螺栓、防腐保温管材、管件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4.1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</w:t>
            </w:r>
            <w:bookmarkStart w:id="4" w:name="总组长Add1"/>
            <w:bookmarkStart w:id="5" w:name="总组长"/>
            <w:bookmarkEnd w:id="4"/>
            <w:bookmarkEnd w:id="5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-41910</wp:posOffset>
                  </wp:positionV>
                  <wp:extent cx="927100" cy="2736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27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强子</cp:lastModifiedBy>
  <cp:lastPrinted>2014-09-18T11:39:00Z</cp:lastPrinted>
  <dcterms:modified xsi:type="dcterms:W3CDTF">2022-07-03T06:40:0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