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海广管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313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31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24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80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2T01:07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