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2080</wp:posOffset>
            </wp:positionH>
            <wp:positionV relativeFrom="paragraph">
              <wp:posOffset>-736600</wp:posOffset>
            </wp:positionV>
            <wp:extent cx="6492875" cy="93891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沧州海广管件有限公司</w:t>
      </w:r>
      <w:bookmarkEnd w:id="0"/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8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4310</wp:posOffset>
            </wp:positionH>
            <wp:positionV relativeFrom="paragraph">
              <wp:posOffset>-805815</wp:posOffset>
            </wp:positionV>
            <wp:extent cx="6537325" cy="94875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沧州海广管件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98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07-12T08:32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