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-721360</wp:posOffset>
            </wp:positionV>
            <wp:extent cx="6218555" cy="909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12T08:31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