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98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353"/>
        <w:gridCol w:w="344"/>
        <w:gridCol w:w="1215"/>
        <w:gridCol w:w="142"/>
        <w:gridCol w:w="1275"/>
        <w:gridCol w:w="709"/>
        <w:gridCol w:w="425"/>
        <w:gridCol w:w="1850"/>
        <w:gridCol w:w="277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海广管件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连义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32781848</w:t>
            </w:r>
            <w:bookmarkEnd w:id="4"/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暂停恢复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村回族自治县泊北工业区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村回族自治县泊北工业区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2.00;29.11.04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管、常压法兰、常压管件的加工及销售；管材、阀门、螺栓、防腐保温管材、管件的销售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1.0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3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玉发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317280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02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16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村县工业信息化局（退休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2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6-21T01:5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