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中兴宏力钻头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9860" cy="591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591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0225" cy="434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2-06-02T07:3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