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5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69"/>
        <w:gridCol w:w="671"/>
        <w:gridCol w:w="767"/>
        <w:gridCol w:w="72"/>
        <w:gridCol w:w="1371"/>
        <w:gridCol w:w="1300"/>
        <w:gridCol w:w="2316"/>
        <w:gridCol w:w="1243"/>
      </w:tblGrid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兴宏力钻头制造有限公司</w:t>
            </w:r>
            <w:bookmarkEnd w:id="2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占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92799285</w:t>
            </w:r>
            <w:bookmarkEnd w:id="4"/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河间市时村乡大店村</w:t>
            </w:r>
            <w:bookmarkEnd w:id="11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河间市时村乡大店村</w:t>
            </w:r>
            <w:bookmarkEnd w:id="12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</w:t>
            </w:r>
            <w:bookmarkEnd w:id="14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钻头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钻头的生产所涉及场所的相关职业健康安全管理活动</w:t>
            </w:r>
            <w:bookmarkEnd w:id="15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1.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丽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61866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01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0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1.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1.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543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54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3243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1.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928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92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7T02:3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