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6"/>
        <w:gridCol w:w="684"/>
        <w:gridCol w:w="1037"/>
        <w:gridCol w:w="184"/>
        <w:gridCol w:w="1371"/>
        <w:gridCol w:w="549"/>
        <w:gridCol w:w="726"/>
        <w:gridCol w:w="1515"/>
        <w:gridCol w:w="892"/>
        <w:gridCol w:w="782"/>
      </w:tblGrid>
      <w:tr>
        <w:trPr>
          <w:trHeight w:val="2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兴宏力钻头制造有限公司</w:t>
            </w:r>
            <w:bookmarkEnd w:id="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占军</w:t>
            </w:r>
            <w:bookmarkEnd w:id="3"/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92799285</w:t>
            </w:r>
            <w:bookmarkEnd w:id="4"/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时村乡大店村</w:t>
            </w:r>
            <w:bookmarkEnd w:id="1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时村乡大店村</w:t>
            </w:r>
            <w:bookmarkEnd w:id="1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</w:t>
            </w:r>
            <w:bookmarkEnd w:id="1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头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头的生产所涉及场所的相关职业健康安全管理活动</w:t>
            </w:r>
            <w:bookmarkEnd w:id="1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6-12T11:2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