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sz w:val="21"/>
          <w:szCs w:val="21"/>
          <w:lang w:eastAsia="zh-CN"/>
        </w:rPr>
        <w:drawing>
          <wp:inline distT="0" distB="0" distL="0" distR="0">
            <wp:extent cx="821690" cy="384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2-05-2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115060" cy="33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桂林市避风港餐饮管理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桂林市避风港餐饮管理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21T13:07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