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1-2022-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32"/>
        <w:gridCol w:w="695"/>
        <w:gridCol w:w="810"/>
        <w:gridCol w:w="79"/>
        <w:gridCol w:w="1371"/>
        <w:gridCol w:w="1060"/>
        <w:gridCol w:w="2316"/>
        <w:gridCol w:w="1347"/>
      </w:tblGrid>
      <w:tr>
        <w:trPr>
          <w:trHeight w:val="24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避风港餐饮管理有限责任公司</w:t>
            </w:r>
            <w:bookmarkEnd w:id="2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廖巧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77672078</w:t>
            </w:r>
            <w:bookmarkEnd w:id="4"/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8</w:t>
            </w:r>
            <w:bookmarkEnd w:id="5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安家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11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桂林市桂林中学</w:t>
            </w:r>
            <w:bookmarkEnd w:id="12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3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bookmarkEnd w:id="14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桂林市安家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桂林市避风港餐饮管理有限责任公司的热食类食品的制售</w:t>
            </w:r>
            <w:bookmarkEnd w:id="15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6"/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学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08225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HACCP-12329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1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17T09:33:5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