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桂林市避风港餐饮管理有限责任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1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23595" cy="384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72515" cy="326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53"/>
        <w:gridCol w:w="955"/>
        <w:gridCol w:w="1354"/>
        <w:gridCol w:w="1082"/>
        <w:gridCol w:w="183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桂林市避风港餐饮管理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91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02005" cy="374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02310" cy="2139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24"/>
        <w:gridCol w:w="1282"/>
        <w:gridCol w:w="719"/>
        <w:gridCol w:w="1127"/>
        <w:gridCol w:w="1500"/>
        <w:gridCol w:w="194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19T06:28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