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</w:rPr>
        <w:drawing>
          <wp:inline distT="0" distB="0" distL="0" distR="0">
            <wp:extent cx="1035050" cy="4845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728980" cy="2209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-05-21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桂林市避风港餐饮管理有限责任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桂林市避风港餐饮管理有限责任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5-21T02:05:5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