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91-2022-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肖新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025"/>
        <w:gridCol w:w="775"/>
        <w:gridCol w:w="818"/>
        <w:gridCol w:w="102"/>
        <w:gridCol w:w="1304"/>
        <w:gridCol w:w="626"/>
        <w:gridCol w:w="520"/>
        <w:gridCol w:w="1715"/>
        <w:gridCol w:w="601"/>
        <w:gridCol w:w="1057"/>
      </w:tblGrid>
      <w:tr>
        <w:trPr>
          <w:trHeight w:val="24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避风港餐饮管理有限责任公司</w:t>
            </w:r>
            <w:bookmarkEnd w:id="2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廖巧艳</w:t>
            </w:r>
            <w:bookmarkEnd w:id="3"/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77672078</w:t>
            </w:r>
            <w:bookmarkEnd w:id="4"/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8</w:t>
            </w:r>
            <w:bookmarkEnd w:id="5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安家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bookmarkEnd w:id="12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桂林中学</w:t>
            </w:r>
            <w:bookmarkEnd w:id="13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14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bookmarkEnd w:id="15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桂林市安家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桂林市避风港餐饮管理有限责任公司的热食类食品的制售</w:t>
            </w:r>
            <w:bookmarkEnd w:id="16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17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323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学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0822516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HACCP-12329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5-16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16T13:25:35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