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可远建材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4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2"/>
        <w:gridCol w:w="117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可远建材有限公司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94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2"/>
        <w:gridCol w:w="117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销售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5-19T03:42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