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成都可远建材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成都可远建材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5-19T02:58:5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