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可远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4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69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19T02:48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