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8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766"/>
        <w:gridCol w:w="69"/>
        <w:gridCol w:w="1408"/>
        <w:gridCol w:w="1333"/>
        <w:gridCol w:w="237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市鼎健商贸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康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48739919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胜区迎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街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胜区迎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街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及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厨房设备、酒店用品的销售及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5-25T13:36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