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廊坊市海潮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34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办公家具</w:t>
            </w: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办公桌、会议桌、写字桌、办公椅、会议椅、班台、文件柜、茶水柜、书柜</w:t>
            </w: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、课桌椅、双层床、餐桌、阅览桌、书架、货架、钢制柜、教学实验设备生产和销售的售后服务（销售的技术支持、配送安装、维修服务、退换货、投诉处理）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杨帆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纪北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2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7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杨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9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杨帆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廊坊市海潮家具有限公司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家具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办公桌、会议桌、写字桌、办公椅、会议椅、班台、文件柜、茶水柜、书柜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课桌椅、双层床、餐桌、阅览桌、书架、货架、钢制柜、教学实验设备生产和销售的售后服务（销售的技术支持、配送安装、维修服务、退换货、投诉处理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张永红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杨帆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纪北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认证进入下一个再认证周期，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经理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杨帆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4.27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期 张永红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4.27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5-24T07:29:02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