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廊坊市海潮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181201</w:t>
            </w:r>
            <w:r>
              <w:rPr>
                <w:rFonts w:eastAsia="宋体" w:cs="Times New Roma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193675</wp:posOffset>
                  </wp:positionV>
                  <wp:extent cx="1086485" cy="438150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5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22T10:26:1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