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廊坊市海潮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桌、会议桌、写字桌、办公椅、会议椅、班台、文件柜、茶水柜、书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桌椅、双层床、餐桌、阅览桌、书架、货架、钢制柜、教学实验设备生产和销售的售后服务（销售的技术支持、配送安装、维修服务、退换货、投诉处理）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458077517"/>
            <w:bookmarkStart w:id="5" w:name="__Fieldmark__0_458077517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458077517"/>
            <w:bookmarkStart w:id="7" w:name="__Fieldmark__1_458077517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458077517"/>
            <w:bookmarkStart w:id="9" w:name="__Fieldmark__2_458077517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458077517"/>
            <w:bookmarkStart w:id="11" w:name="__Fieldmark__3_458077517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458077517"/>
            <w:bookmarkStart w:id="13" w:name="__Fieldmark__4_458077517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458077517"/>
            <w:bookmarkStart w:id="15" w:name="__Fieldmark__5_458077517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458077517"/>
            <w:bookmarkStart w:id="17" w:name="__Fieldmark__6_458077517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5.20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458077517"/>
            <w:bookmarkStart w:id="19" w:name="__Fieldmark__7_458077517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458077517"/>
            <w:bookmarkStart w:id="21" w:name="__Fieldmark__8_458077517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458077517"/>
            <w:bookmarkStart w:id="23" w:name="__Fieldmark__9_458077517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458077517"/>
            <w:bookmarkStart w:id="25" w:name="__Fieldmark__10_458077517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458077517"/>
            <w:bookmarkStart w:id="27" w:name="__Fieldmark__11_458077517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458077517"/>
            <w:bookmarkStart w:id="29" w:name="__Fieldmark__12_458077517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458077517"/>
            <w:bookmarkStart w:id="31" w:name="__Fieldmark__13_458077517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2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22T10:20:27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