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廊坊市海潮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廊坊市安次区调河头镇调河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bookmarkStart w:id="1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廊坊市霸州市煎茶铺镇中台山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家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桌、会议桌、写字桌、办公椅、会议椅、班台、文件柜、茶水柜、书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课桌椅、双层床、餐桌、阅览桌、书架、货架、钢制柜、教学实验设备生产和销售的售后服务（销售的技术支持、配送安装、维修服务、退换货、投诉处理）</w:t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星级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7683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850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5-22T10:19:07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4B99EA004C8EAA1A78BD0C32AA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