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廊坊市海潮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>0471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0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22T09:08:47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