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28892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438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5-22T10:20:5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09099E4A4F6983C1B487965B2B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