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single"/>
        </w:rPr>
      </w:pP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山东晴洋家具有限公司</w:t>
      </w:r>
      <w:bookmarkEnd w:id="0"/>
      <w:r>
        <w:rPr>
          <w:rFonts w:ascii="宋体" w:hAnsi="宋体" w:cs="Times New Roman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90500</wp:posOffset>
            </wp:positionV>
            <wp:extent cx="79311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18T22:44:22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6A7F5D494AACA92AE6B6ABC5F2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