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山东晴洋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19</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山东晴洋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19</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8T22:42:09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