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晴洋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0448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9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18T22:37:18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