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城市楚江建筑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80975</wp:posOffset>
                  </wp:positionV>
                  <wp:extent cx="565785" cy="4692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45110</wp:posOffset>
                  </wp:positionV>
                  <wp:extent cx="565785" cy="4692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12700</wp:posOffset>
                  </wp:positionV>
                  <wp:extent cx="565785" cy="4692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宜城市楚江建筑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5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36220</wp:posOffset>
                  </wp:positionV>
                  <wp:extent cx="565785" cy="4692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24155</wp:posOffset>
                  </wp:positionV>
                  <wp:extent cx="565785" cy="46926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9220</wp:posOffset>
                  </wp:positionH>
                  <wp:positionV relativeFrom="paragraph">
                    <wp:posOffset>37465</wp:posOffset>
                  </wp:positionV>
                  <wp:extent cx="565785" cy="46926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5-20T08:14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